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cessary to install the STATE-A-DAY software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will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Create the directory STAD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Copy all files from the Diskett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STADAY director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Documentation Type PRINTDO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 Type Regis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drive where the Diskette is located.    Ex.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INSTALL [TARGET DRIVE]: Where Target Drive is Hard Disk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o.  Valid drives are C,D,E, and F.     Ex. A:&gt;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F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y your path statement; found in your autoexec.bat file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STAD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PATH = C:\DOS;C:\;C:\STA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automatically when you start your computer, add the SA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your Autoexec.bat file. Note if you are using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, or similar software called from your AUTOEXEC.BAT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AD.BAT before you call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CALL S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t any ti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C:\&gt;S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3, $ave on $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tal Tours is a trademark and a Division of $ave on $oftwa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